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23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44-1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бщества с ограниченной ответственностью «САМАРОЧКА» Гардашова Натига Джафарбала оглы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388451231grp3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Гардашов Н.Д.о., являясь должностным лицом – директором общества с ограниченной ответственностью «САМАРОЧКА» (ООО «САМАРОЧКА»), зарегистрированного по адресу: </w:t>
      </w:r>
      <w:r>
        <w:rPr>
          <w:rStyle w:val="CatUserDefined286081191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дашов Н.Д.о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Гардашова Н.Д.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1300274100001 от 22.04.2024, составленный в отсутствие Гардашова Н.Д.о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государственного налогового инспектора, согласно которой на момент составления протокола расчет по страховым взносам за 6 месяцев 2023 года ООО «САМАРОЧКА» не представл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ОО «САМАРОЧКА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ОО «САМАРОЧКА», в соответствии с которой Гардашов Н.Д.о., является руководителем – дирек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судебном заседании исследовано вступившее в законную силу постановление № 5-455-0701/2023 от 26.04.2023 года, которым Гардашов Н.Д.о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ООО «САМАРОЧКА» в Межрайонную ИФНС России № 6 не позднее – 25 июля 2023 года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САМАРОЧКА» Гардашовым Н.Д.о.своих должностных обязанност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ардашова Н.Д.о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Гардашову Н.Д.о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общества с ограниченной ответственностью «САМАРОЧКА» Гардашова Натига Джафарбала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1232415180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QR-код для оплаты административного штраф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637359251grp38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jc w:val="both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1388451231grp36rplc10">
    <w:name w:val="cat-UserDefined1388451231 grp-36 rplc-10"/>
    <w:basedOn w:val="DefaultParagraphFont"/>
    <w:qFormat/>
    <w:rPr/>
  </w:style>
  <w:style w:type="character" w:styleId="CatUserDefined286081191grp37rplc18">
    <w:name w:val="cat-UserDefined286081191 grp-37 rplc-18"/>
    <w:basedOn w:val="DefaultParagraphFont"/>
    <w:qFormat/>
    <w:rPr/>
  </w:style>
  <w:style w:type="character" w:styleId="CatUserDefined637359251grp38rplc62">
    <w:name w:val="cat-UserDefined-637359251 grp-38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